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 ���</w:t>
        <w:t xml:space="preserve">     �REEWARE (�)1991 �TEVEN �AXTER</w:t>
        <w:t xml:space="preserve"> D  O  C  U  M  E  N  T  A  T  I  O  N</w:t>
        <w:t xml:space="preserve">     �F YOU'VE TRIED POSTING KEYBOARD GRAPHIC FILES ONTO A ���; BUT FOUND</w:t>
        <w:t>IT "ATE" YOUR PIC, THEN ��� �� ��� IS FOR YOU. �NLIKE TEXT FILES, KEYBOARD</w:t>
        <w:t>GRAPHIC FILES WILL NOT ALWAYS POST WELL ON A ��� WITHOUT HELP.  ��� �� ���</w:t>
        <w:t>WILL GIVE YOU THAT HELP BY CONVERTING PICTURE FILES CONTAINING �OMMODORE</w:t>
        <w:t>KEYBOARD �RAPHICS (��) SO THAT THEY CAN BE POSTED OR UPLOADED TO A VARIETY OF</w:t>
        <w:t>���'S.</w:t>
        <w:t xml:space="preserve">          ����:�OMMODORE KEYBOARD GRAPHICS; ALSO KNOWN AS �� PICS,</w:t>
        <w:t xml:space="preserve">          ARE DIFFERENT FROM HI-RES PIXEL PICS.  �HEY CONSIST</w:t>
        <w:t xml:space="preserve">          PRIMARILY OF THOSE CHARACTERS YOU SEE PRINTED ON THE</w:t>
        <w:t xml:space="preserve">          KEYS THEMSELVES.  �HEY CAN BE TYPED AS SOON AS YOU TURN</w:t>
        <w:t xml:space="preserve">          ON YOUR �64/128 COMPUTER; BUT IT IS BEST TO COMPOSE YOUR</w:t>
        <w:t xml:space="preserve">          LARGE PICS USING A KEYBOARD GRAPHIC PAINT PROGRAM.</w:t>
        <w:t xml:space="preserve">     ��� �� ��� IS EASY TO OPERATE.  �LL YOU DO IS TYPE IN THE NAME OF THE</w:t>
        <w:t>PICTURE YOU WANT TO CONVERT, THEN CHOOSE THE ��� YOU WANT TO CONVERT IT FOR</w:t>
        <w:t>FROM A LIST.  �HEN ��� �� ��� TAKES OVER AND CREATES A DUPLICATE FILE</w:t>
        <w:t>CONTAINING THE CONVERTED PIC.  �HE ORIGINAL FILE WILL NOT BE CHANGED IN</w:t>
        <w:t>ANYWAY.  �HAT'S ALL THERE IS TO RUNNING ��� �� ���.  �F YOU WANT MORE IN DEPTH</w:t>
        <w:t>INFO, THEN READ ON.</w:t>
        <w:t xml:space="preserve">     �OST OF THE PROGRAMS �'VE MADE WERE CREATED BECAUSE � RAN INTO A BRICK</w:t>
        <w:t>WALL AND COULDN'T GET PAST IT WITHOUT CREATING A PROGRAM.  ��� �� ��� IS ONE</w:t>
        <w:t>OF THEM.  �T SO HAPPENED � RAN INTO A ��� COMMUNICATION BARRIER A WHILE AGO</w:t>
        <w:t>WHEN POSTING AN ONLINE ��� �RAPHIC (��).  � TRYED POSTING ONE OF MY �� PICS ON</w:t>
        <w:t>A BULLITEN BOARD AND FOUND IT CONTINOUSLY MESSED UP AND ALWAYS IN THE SAME</w:t>
        <w:t>PLACES.  �OUND FAMILIER?  � QUICKLY STARTED THINKING OF REASONS.  �T TOOK A</w:t>
        <w:t>WHILE; BUT, FINALLY � RULED OUT STUPIDITY.</w:t>
        <w:t xml:space="preserve">     �HE PROBLEM WAS THE ��� WASN'T ACCEPTING SOME STRANGE CHARACTERS; BUT, IT</w:t>
        <w:t>LET OTHERS GET THROUGH FINE.  �S A MATTER OF FACT, NONE OF THOSE STRANGE</w:t>
        <w:t>LITTLE FELLOWS EVER GOT THROUGH.  �OMETHING IN THE ��� WAS FILTERING THEM OUT.</w:t>
        <w:t>�OMETIMES DIFFERENT STRANGE CHARACTERS WOULD GET REPLACED WITH SYSTEM MESSAGES</w:t>
        <w:t>THAT WOULD SAY THINGS LIKE "�RESS �ETURN TO �ONTINUE."  �HAT TIPPED ME OFF</w:t>
        <w:t>THAT THE ��� WAS USING SOME OF THESE STRANGE CHARACTERS TO REPRESENT SOMETHING</w:t>
        <w:t>OTHER THAN WHAT � INTENDED THEM TO LOOK LIKE.  �O, � WENT OFF LOOKING FOR A</w:t>
        <w:t>CLUE AS TO HOW TO MAKE THE ��� ACCEPT AND DISPLAY THE STRANGE LITTLE</w:t>
        <w:t>CHARACTERS.</w:t>
        <w:t xml:space="preserve">     � FOUND THE WAY IN A BOOK.  �N THE BACK OF MY �64'S �SER'S �UIDE IT LISTS</w:t>
        <w:t>THE ��� ����� CHARACTERS AND THE CHARACTER NUMBERS ASSIGNED TO THEM.  �T SAID</w:t>
        <w:t>THERE WERE A HOST OF CHARACTERS THAT LOOKED THE "SAME AS" OTHER ONES; BUT,</w:t>
        <w:t>THEIR CHARACTER NUMBERS WHERE DIFFERENT.  �OR EXAMPLE; SOMETIME WHEN YOU'RE IN</w:t>
        <w:t>�����, TYPE THIS LINE:</w:t>
        <w:t xml:space="preserve">          ����� ���$(97);���$(193)</w:t>
        <w:t>�OU WILL SEE THAT IT PRINTS TWO SIMILAR LOOKING CHARACTERS SIDE BY SIDE EVEN</w:t>
        <w:t>THOUGH THE CHARACTER NUMBERS ARE DIFFERENT.  �HAT � WAS FINDING WAS THAT THE</w:t>
        <w:t>��� WOULD DO SOMETHING LIKE FILTER OUT A ���$(97), BUT LET A ���$(193) PASS</w:t>
        <w:t>THROUGH.  �OR SOME ODD REASON, THE ��� PROGRAM WAS WRITTEN TO FILTER OUT ONE</w:t>
        <w:t>OF THESE "TWIN" CODES AND DISPLAY ONLY ONE OF THEM.</w:t>
        <w:t xml:space="preserve">     �ATER � FOUND THIS FILTERING WAS MEANT AS AN AID FOR THE ���'S SYSTEM</w:t>
        <w:t>OPERATOR; BUT, REGRETABLY, IT MADE IT MADE IT LESS COMPATIBLE WITH EVERYONE'S</w:t>
        <w:t>�� PICS.  �HE BRICK WALL WAS SOON REMOVED WITH A SMALL PIC CONVERTER � MADE</w:t>
        <w:t>SPECIALLY FOR THAT ���.  �SSENTIALLY, WHAT IT DID WAS CHECK FOR ���$(97) (AND</w:t>
        <w:t>OTHER "TWINS" THE ��� DIDN'T LIKE) AND REPLACE THEM WITH ���$(193) (AND OTHER</w:t>
        <w:t>TWIN CHARACTERS IT DID LIKE).  �ND SO � "THOUGHT" � HAD REMOVED THE WALL FOR</w:t>
        <w:t>GOOD.</w:t>
        <w:t xml:space="preserve">     �UT, LOW AND BEHOLD; � FOUND THIS SAME KIND OF PROBLEM WITH SEVERAL KINDS</w:t>
        <w:t>OF �OMMODORE ���'S.  �THER PEOPLE WERE BECOMEING AFFECTED.  �OME STOPPED</w:t>
        <w:t>TRYING TO POST PICS BECAUSE OF THE HASTLE.  �ND SYSOPS OF OTHEWISE GREAT ���</w:t>
        <w:t>PROGRAMS WERE CHANGING TO ONES WITH LESS CAPABILITYS JUST BECAUSE THEY WERE</w:t>
        <w:t>MORE COMPATIBLE WITH EVERYONES �� TEXT/PICS.  �HUS, THE BRICK WALL SPRANG UP</w:t>
        <w:t>AGAIN AND THIS TIME IT WAS LARGER THAN EVER. �OMETHING HAD TO BE DONE QUICKLY.</w:t>
        <w:t xml:space="preserve">     �FTER MAKING A SECOND �� CONVERTER FOR ANOTHER ���; � MERGED THE PROGRAM</w:t>
        <w:t>WITH THE ORIGINAL ONE SO THAT � COULD USE THE SAME ��� ROUTINES AND MAKE IT</w:t>
        <w:t>EASY TO FIND THE CONVERTER'S NAMES ON MY ALREADY CROWDED �� LIBRARY DISKS.</w:t>
        <w:t>�HIS IS HOW ��� �� ��� BEGAN IT'S HUMBLE BEGINNINGS.  �S � FOUND MYSELF ON NEW</w:t>
        <w:t>���'S, ��� �� ��� KEPT GROWING UNTIL IT IS AT THE PRESENT SIZE IT IS TODAY.</w:t>
        <w:t>�ORTUNETELY, THERE IS PLENTY OF ROOM LEFT TO FILL.</w:t>
        <w:t xml:space="preserve">     �ELL, MY FRIEND; �'M OFF TO SEND THIS STUFF OVER TO �64 �����!, AND THEN</w:t>
        <w:t>GET BACK TO MAKING MORE PICS.  �OPE TO SEE YOU AND YOURS SOON.</w:t>
        <w:t>�APPY �OLIDAYS!</w:t>
        <w:t xml:space="preserve"> -�TE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